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9.2022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общеобразовательн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Альк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частии в осенней се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-уроков финанс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сти в 2022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образования Алькеевского МР РТ направляет  письмо МО и Н РТ № 1267/22  «О запуске</w:t>
      </w:r>
      <w:r>
        <w:rPr>
          <w:bCs/>
          <w:sz w:val="28"/>
          <w:szCs w:val="28"/>
        </w:rPr>
        <w:t xml:space="preserve"> осенней сессии онлайн-уроков финансовой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мотности в 2022 году». </w:t>
      </w:r>
      <w:r>
        <w:rPr>
          <w:sz w:val="28"/>
          <w:szCs w:val="28"/>
        </w:rPr>
        <w:t xml:space="preserve"> Данный проект способствует </w:t>
      </w:r>
      <w:r>
        <w:rPr/>
        <w:t xml:space="preserve"> </w:t>
      </w:r>
      <w:r>
        <w:rPr>
          <w:sz w:val="28"/>
          <w:szCs w:val="28"/>
        </w:rPr>
        <w:t xml:space="preserve">формированию у подрастающего поколения установок грамотного финансового поведения, ознакомлению с актуальными финансовыми продуктами и услугами. Осенняя сессия стартовала с 14 сентября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Вас довести данное письмо до педагогов, работающих с учениками и оказать содействие в участии в онлайн-уроках финансовой грамот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информирую о том, что участие в данных уроках  рейтингуются по муниципальным  образова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0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.Г.Яруллин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937779701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22-09-26T16:20:00Z</cp:lastPrinted>
  <dcterms:modified xsi:type="dcterms:W3CDTF">2022-09-26T12:21:00Z</dcterms:modified>
  <cp:revision>18</cp:revision>
  <dc:subject/>
  <dc:title>ТАТАРСТАН  РЕСПУБЛИКАСЫ</dc:title>
</cp:coreProperties>
</file>